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4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770</wp:posOffset>
            </wp:positionH>
            <wp:positionV relativeFrom="paragraph">
              <wp:posOffset>-857250</wp:posOffset>
            </wp:positionV>
            <wp:extent cx="7531735" cy="1063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3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я не влечет за собой сокращения объемов финансирования учреждения из бюджета Костромского муниципального района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Дополнительная поддержка учреждению оказывается в следующих формах: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ые пожертвования;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ые взносы;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безвозмездное выполнение работ, предоставление услуг (безвозмездная помощь)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Основным принципом привлечения дополнительной поддержки учреждению является добровольность ее внесения физическими и юридическими лицами, в том числе родителями (законными представителями)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Настоящее Положение не распространяет свое действие на отношения по привлечению учреждением спонсорской помощи.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сновные понятия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В рамках настоящего Положения используются следующие понятия и термины: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Законные представит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родители, усыновители, опекуны, попечители детей, посещающих учреждение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Родительский комитет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лее по тексту – родительский комитет) – родители (законные представители) детей, посещающих учреждение, избранные решением родителей на классном или общешкольном родительском собрании в состав классного или общешкольного родительского комитета, деятельность которых направлена на содействие привлечению внебюджетных средств для обеспечения деятельности и развития учреждения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Целевые взно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образовательного учреждения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Добровольное пожертв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дарение вещи (включая деньги, ценные бумаги) или права в общеполезных целях. В контексте данного Положения общеполезная цель – развитие учреждения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Жертвов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юридическое или физическое лицо (в том числе законные представители), осуществляющее добровольное пожертвование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Одаряем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образовательное учреждение, принимающее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В настоящем Положении понятия «одаряемый» и «учреждение» используются в равных значениях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Безвозмездная помощь (содейств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выполняемые для учреждения работы и оказываемые услуги в качестве помощи (содействия) на безвозмездной основе юридическими и физическими лицами.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рядок привлечения целевых взносов и добровольных пожертвований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рядок привлечения добровольных пожертвований и целевых взносов для нужд учреждения относится к компетенции учреждения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Целевые взносы и добровольные пожертвования в виде денежных средств зачисляются на лицевой внебюджетный счет учреждения в безналичной форме расчетов или наличными денежными средствами в кассу  централизованной бухгалтерии администрации Костромского муниципального района и (или) принимаются материально ответственным лицом учреждения по бланкам строгой отчетности формы №10, утвержденных Инструкцией по бюджетному учёту №148-н от 30.12.2008 г, а затем зачисляются на расчетный счет школы с получением приходных ордеров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Привлечение целевых взносов может иметь своей целью приобретение необходимого учреждению имущества, развитие и укрепление материально-технической базы учреждения, охрану жизни и здоровья, обеспечение безопасности детей в период образовательного процесса либо решение иных задач, не противоречащих уставной деятельности учреждения и действующему законодательству Российской Федерации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Решение о необходимости привлечения целевых взносов законных представителей могут приниматься Родительским комитетом и Советом школы с указанием цели их привлечения. Руководитель учреждения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законных представителей путем их оповещения на родительских собраниях либо иным способом. Решение о привлечении целевых взносов должно содержать сведения о рекомендованном размере целевых взносов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 При внесении целевых взносов на основании решения родительского комитета о целевых взносах жертвователи (законные представители) в письменной форме оформляют договор пожертвования денежных средств учреждению на определенные цели (целевые взносы) по прилагаемой к настоящему Положению форме (типовая форма — Приложение № 1)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 Добровольные пожертвования учреждению могут осуществляться юридическими и физическими лицами, в том числе законными представителями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 При внесении добровольных пожертвований жертвователь вправе: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казать целевое назначение вносимого им пожертвования, заключив договор пожертвования имущества по прилагаемой к настоящему Положению форме (типовая форма — Приложение № 2);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ть полномочия Совету школы,  Родительскому комитету по определению целевого назначения вносимого им пожертвования, заключив договор пожертвования имущества по прилагаемой к настоящему Положению форме (типовая форма — Приложение № 2);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 По результатам заседаний Совета школы,  Родительского комитета формируется решение о добровольных пожертвованиях, которое должно содержать сведения о целях и сроках использования поступивших добровольных пожертвований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 Руководитель учреждения организует с помощью бухгалтерии раздельный бухгалтерский учет целевых взносов и добровольных пожертвований в соответствии с требованиями бюджетного и налогового законодательства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 Целевые взносы и добровольные пожертвования в виде материальных ценностей передаются по договору и актам приема-передачи установленного образца в соответствии с приложениями №№ 2, 3 к настоящему Положению и подписываются руководителем учреждения и жертвователем.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Порядок привлечения безвозмездной помощи (содействие)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В рамках настоящего Положения жертвователь может оказывать учреждению поддержку в виде безвозмездной помощи (содействие), а именно выполнять для учреждения работы и оказывать услуги в качестве помощи (содействия) на безвозмездной основе (далее – оказание безвозмездной помощи)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При оказании безвозмездной помощи между учреждением и жертвователем заключается договор на безвозмездное выполнение работ (оказание услуг) по форме, прилагаемой к настоящему Положению (типовая форма — Приложение № 4) и подписывается по окончанию работ (оказанию услуг) руководителем учреждения и жертвователем акт сдачи-приемки выполненных работ (оказанных услуг) установленного к настоящему Положению образца (типовая форма — Приложение №5).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Полномочия  Совета школы, Родительского комитета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В рамках настоящего положения к полномочиям Совета школы,  Родительского комитета относится: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действие привлечению внебюджетных средств для обеспечения деятельности и развития учреждения;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пределение рекомендаций о размере добровольных пожертвований и целевых взносов, которые будут внесены законными представителями и иными физическими и юридическими лицами;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целевого назначения денежных средств;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пределение формы отчетности, по которой предоставляется отчет жертвователям, с указанием сроков предоставления отчета;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контроля  за  использованием пожертвований жертвователей на нужды учреждения.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В соответствии с уставом учреждения Совет школы, Родительский комитет, принимая решение о целевом назначении поступивших пожертвований, может направить денежные средства на следующие цели: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обретение имущества, оборудования;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обретение хозяйственных товаров, строительных материалов;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лату за проведение работ и оказание услуг;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 Ведение бухгалтерского и налогового учета целевых взносов и добровольных пожертвований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Учреждение ведет через централизованную бухгалтерию обособленный раздельный бухгалтерский и налоговый учет всех операций целевых взносов и добровольных пожертвований, для использования которых установлено определенное назначение.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хозяйственные операции оформляются при наличии первичных учетных документов, сформированных в соответствии с требования федерального закона о бухгалтерском учете.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Отчетность по целевым взносам и добровольным пожертвованиям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Учреждение обязано на собраниях родителей в установленные сроки и форме, но не реже одного раза в год, публично отчитываться перед жертвователями, в том числе законными представителями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 Отчет   размещается  в обязательном порядке  на официальном сайте учреждения.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Отчет, сформированный за отчетный период и содержащий показатели о суммах поступивших средств по группам и в целом по учреждению, и об израсходованных суммах по направлениям расходов рассматривается и утверждается Родительским комитетом или  Советом школы, о чем составляется соответствующий протокол заседания Родительского комитета или  Совета школы.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Ответственность</w:t>
      </w:r>
    </w:p>
    <w:p>
      <w:pPr>
        <w:pStyle w:val="Normal"/>
        <w:spacing w:lineRule="atLeast" w:line="214" w:before="75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 Руководитель учреждения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spacing w:lineRule="atLeast" w:line="214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e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: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schunga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yandex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FF"/>
          <w:sz w:val="16"/>
          <w:szCs w:val="16"/>
          <w:u w:val="single"/>
          <w:lang w:val="en-US" w:eastAsia="ru-RU"/>
        </w:rPr>
        <w:t>ru</w:t>
      </w:r>
    </w:hyperlink>
    <w:r>
      <w:rPr>
        <w:rFonts w:cs="Cambria" w:ascii="Cambria" w:hAnsi="Cambria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18:00Z</dcterms:created>
  <dc:creator>Зауч ИТ</dc:creator>
  <dc:description/>
  <cp:keywords/>
  <dc:language>en-US</dc:language>
  <cp:lastModifiedBy>Антон</cp:lastModifiedBy>
  <cp:lastPrinted>2013-10-31T18:09:00Z</cp:lastPrinted>
  <dcterms:modified xsi:type="dcterms:W3CDTF">2014-03-21T17:25:00Z</dcterms:modified>
  <cp:revision>4</cp:revision>
  <dc:subject/>
  <dc:title/>
</cp:coreProperties>
</file>